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;Palatino" w:hAnsi="Lucida Bright;Palatino" w:cs="Lucida Bright;Palatino"/>
          <w:b/>
          <w:b/>
          <w:i/>
          <w:i/>
          <w:sz w:val="32"/>
          <w:lang w:val="en-US" w:eastAsia="en-US"/>
        </w:rPr>
      </w:pPr>
      <w:r>
        <w:rPr>
          <w:rFonts w:cs="Lucida Bright;Palatino" w:ascii="Lucida Bright;Palatino" w:hAnsi="Lucida Bright;Palatino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2980</wp:posOffset>
            </wp:positionH>
            <wp:positionV relativeFrom="paragraph">
              <wp:posOffset>-308610</wp:posOffset>
            </wp:positionV>
            <wp:extent cx="219075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Bright;Palatino" w:hAnsi="Lucida Bright;Palatino" w:cs="Lucida Bright;Palatino"/>
          <w:b/>
          <w:b/>
          <w:i/>
          <w:i/>
          <w:sz w:val="22"/>
        </w:rPr>
      </w:pPr>
      <w:r>
        <w:rPr>
          <w:rFonts w:cs="Lucida Bright;Palatino" w:ascii="Lucida Bright;Palatino" w:hAnsi="Lucida Bright;Palatino"/>
          <w:b/>
          <w:i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1475</wp:posOffset>
                </wp:positionH>
                <wp:positionV relativeFrom="paragraph">
                  <wp:posOffset>63500</wp:posOffset>
                </wp:positionV>
                <wp:extent cx="4175125" cy="661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;Palatino" w:hAnsi="Lucida Bright;Palatino" w:cs="Lucida Bright;Palatino"/>
                                <w:sz w:val="22"/>
                              </w:rPr>
                            </w:pPr>
                            <w:r>
                              <w:rPr>
                                <w:rFonts w:cs="Lucida Bright;Palatino" w:ascii="Lucida Bright;Palatino" w:hAnsi="Lucida Bright;Palatino"/>
                                <w:b/>
                                <w:i/>
                                <w:sz w:val="32"/>
                              </w:rPr>
                              <w:t>CONTRAT DE SE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;Palatino" w:hAnsi="Lucida Bright;Palatino" w:cs="Lucida Bright;Palatino"/>
                                <w:sz w:val="22"/>
                              </w:rPr>
                            </w:pPr>
                            <w:r>
                              <w:rPr>
                                <w:rFonts w:cs="Lucida Bright;Palatino" w:ascii="Lucida Bright;Palatino" w:hAnsi="Lucida Bright;Palatin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52.05pt;mso-wrap-distance-left:7.05pt;mso-wrap-distance-right:7.05pt;mso-wrap-distance-top:0pt;mso-wrap-distance-bottom:0pt;margin-top:5pt;mso-position-vertical-relative:text;margin-left:12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;Palatino" w:hAnsi="Lucida Bright;Palatino" w:cs="Lucida Bright;Palatino"/>
                          <w:sz w:val="22"/>
                        </w:rPr>
                      </w:pPr>
                      <w:r>
                        <w:rPr>
                          <w:rFonts w:cs="Lucida Bright;Palatino" w:ascii="Lucida Bright;Palatino" w:hAnsi="Lucida Bright;Palatino"/>
                          <w:b/>
                          <w:i/>
                          <w:sz w:val="32"/>
                        </w:rPr>
                        <w:t>CONTRAT DE SEJOUR</w:t>
                      </w:r>
                    </w:p>
                    <w:p>
                      <w:pPr>
                        <w:pStyle w:val="Normal"/>
                        <w:rPr>
                          <w:rFonts w:ascii="Lucida Bright;Palatino" w:hAnsi="Lucida Bright;Palatino" w:cs="Lucida Bright;Palatino"/>
                          <w:sz w:val="22"/>
                        </w:rPr>
                      </w:pPr>
                      <w:r>
                        <w:rPr>
                          <w:rFonts w:cs="Lucida Bright;Palatino" w:ascii="Lucida Bright;Palatino" w:hAnsi="Lucida Bright;Palatino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e présent contrat est conclu entre: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D’une part,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L’établissement représenté par Mme Chantal Fourdrain, Directrice de la Résidence LA GARENNE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Située au 46, route d’Egreville 77460  SOUPPES/LOING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Et, d’autre part,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 xml:space="preserve">Monsieur, Madame (1)................................................ 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né(e)................................................................................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 xml:space="preserve">domicilié(e)...................................................................  </w:t>
      </w:r>
    </w:p>
    <w:p>
      <w:pPr>
        <w:pStyle w:val="Normal"/>
        <w:rPr>
          <w:rFonts w:ascii="Lucida Bright;Palatino" w:hAnsi="Lucida Bright;Palatino" w:eastAsia="Lucida Bright;Palatino" w:cs="Lucida Bright;Palatino"/>
          <w:sz w:val="22"/>
        </w:rPr>
      </w:pPr>
      <w:r>
        <w:rPr>
          <w:rFonts w:eastAsia="Lucida Bright;Palatino" w:cs="Lucida Bright;Palatino" w:ascii="Lucida Bright;Palatino" w:hAnsi="Lucida Bright;Palatino"/>
          <w:sz w:val="22"/>
        </w:rPr>
        <w:t xml:space="preserve">             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Ou représenté par Monsieur, Madame (1)...........................................................................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 xml:space="preserve">Agissant en qualité de mandataire ou représentant légal en vertu de la décision ci-annexée, ci-après dénommé(e) LE RESIDENT. 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sz w:val="22"/>
        </w:rPr>
      </w:pPr>
      <w:r>
        <w:rPr>
          <w:rFonts w:cs="Lucida Bright;Palatino" w:ascii="Lucida Bright;Palatino" w:hAnsi="Lucida Bright;Palatino"/>
          <w:b/>
          <w:sz w:val="18"/>
        </w:rPr>
        <w:t>(1) rayer les mentions inutiles.</w:t>
      </w:r>
    </w:p>
    <w:p>
      <w:pPr>
        <w:pStyle w:val="Normal"/>
        <w:rPr>
          <w:rFonts w:ascii="Lucida Bright;Palatino" w:hAnsi="Lucida Bright;Palatino" w:cs="Lucida Bright;Palatino"/>
          <w:b/>
          <w:b/>
          <w:sz w:val="22"/>
        </w:rPr>
      </w:pPr>
      <w:r>
        <w:rPr>
          <w:rFonts w:cs="Lucida Bright;Palatino" w:ascii="Lucida Bright;Palatino" w:hAnsi="Lucida Bright;Palatino"/>
          <w:b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b/>
          <w:sz w:val="22"/>
          <w:u w:val="single"/>
        </w:rPr>
        <w:t>Il a été convenu et arrêté ce qui suit,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>Le présent contrat est à durée indéterminée, sauf demande expresse par le résident d’un séjour inférieur à six mois. Dans ce dernier cas, préciser la durée du séjour et ses dates :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ab/>
      </w:r>
    </w:p>
    <w:p>
      <w:pPr>
        <w:pStyle w:val="Normal"/>
        <w:ind w:left="2124" w:firstLine="708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du …………………………… au …………………………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>La Maison de Retraite  LA GARENNE, établissement associatif, loi 1901, conventionné par le Conseil Général peut recevoir des personnes bénéficiant de l’Aide Sociale aux personnes âgées, et  de l’</w:t>
      </w:r>
      <w:r>
        <w:rPr>
          <w:rFonts w:cs="Lucida Bright;Palatino" w:ascii="Lucida Bright;Palatino" w:hAnsi="Lucida Bright;Palatino"/>
          <w:b/>
          <w:sz w:val="22"/>
        </w:rPr>
        <w:t>A</w:t>
      </w:r>
      <w:r>
        <w:rPr>
          <w:rFonts w:cs="Lucida Bright;Palatino" w:ascii="Lucida Bright;Palatino" w:hAnsi="Lucida Bright;Palatino"/>
          <w:sz w:val="22"/>
        </w:rPr>
        <w:t xml:space="preserve">ide </w:t>
      </w:r>
      <w:r>
        <w:rPr>
          <w:rFonts w:cs="Lucida Bright;Palatino" w:ascii="Lucida Bright;Palatino" w:hAnsi="Lucida Bright;Palatino"/>
          <w:b/>
          <w:sz w:val="22"/>
        </w:rPr>
        <w:t>P</w:t>
      </w:r>
      <w:r>
        <w:rPr>
          <w:rFonts w:cs="Lucida Bright;Palatino" w:ascii="Lucida Bright;Palatino" w:hAnsi="Lucida Bright;Palatino"/>
          <w:sz w:val="22"/>
        </w:rPr>
        <w:t xml:space="preserve">ersonnalisée au </w:t>
      </w:r>
      <w:r>
        <w:rPr>
          <w:rFonts w:cs="Lucida Bright;Palatino" w:ascii="Lucida Bright;Palatino" w:hAnsi="Lucida Bright;Palatino"/>
          <w:b/>
          <w:sz w:val="22"/>
        </w:rPr>
        <w:t>L</w:t>
      </w:r>
      <w:r>
        <w:rPr>
          <w:rFonts w:cs="Lucida Bright;Palatino" w:ascii="Lucida Bright;Palatino" w:hAnsi="Lucida Bright;Palatino"/>
          <w:sz w:val="22"/>
        </w:rPr>
        <w:t xml:space="preserve">ogement.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jc w:val="center"/>
        <w:rPr>
          <w:rFonts w:ascii="Lucida Bright;Palatino" w:hAnsi="Lucida Bright;Palatino" w:cs="Lucida Bright;Palatino"/>
          <w:b/>
          <w:b/>
          <w:sz w:val="28"/>
          <w:u w:val="single"/>
        </w:rPr>
      </w:pPr>
      <w:r>
        <w:rPr>
          <w:rFonts w:cs="Lucida Bright;Palatino" w:ascii="Lucida Bright;Palatino" w:hAnsi="Lucida Bright;Palatino"/>
          <w:b/>
          <w:sz w:val="28"/>
          <w:u w:val="single"/>
        </w:rPr>
        <w:t>CONDITIONS GENERALES DE SEJOUR A LA GARENNE</w:t>
      </w:r>
    </w:p>
    <w:p>
      <w:pPr>
        <w:pStyle w:val="Normal"/>
        <w:jc w:val="center"/>
        <w:rPr>
          <w:rFonts w:ascii="Lucida Bright;Palatino" w:hAnsi="Lucida Bright;Palatino" w:cs="Lucida Bright;Palatino"/>
          <w:b/>
          <w:b/>
          <w:sz w:val="24"/>
          <w:u w:val="single"/>
        </w:rPr>
      </w:pPr>
      <w:r>
        <w:rPr>
          <w:rFonts w:cs="Lucida Bright;Palatino" w:ascii="Lucida Bright;Palatino" w:hAnsi="Lucida Bright;Palatino"/>
          <w:b/>
          <w:sz w:val="24"/>
          <w:u w:val="single"/>
        </w:rPr>
      </w:r>
    </w:p>
    <w:p>
      <w:pPr>
        <w:pStyle w:val="Normal"/>
        <w:jc w:val="center"/>
        <w:rPr>
          <w:rFonts w:ascii="Lucida Bright;Palatino" w:hAnsi="Lucida Bright;Palatino" w:cs="Lucida Bright;Palatino"/>
          <w:b/>
          <w:b/>
          <w:sz w:val="24"/>
          <w:u w:val="single"/>
        </w:rPr>
      </w:pPr>
      <w:r>
        <w:rPr>
          <w:rFonts w:cs="Lucida Bright;Palatino" w:ascii="Lucida Bright;Palatino" w:hAnsi="Lucida Bright;Palatino"/>
          <w:b/>
          <w:sz w:val="24"/>
          <w:u w:val="single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1  CONDITIONS D’ADMISSION :</w:t>
      </w:r>
    </w:p>
    <w:p>
      <w:pPr>
        <w:pStyle w:val="Normal"/>
        <w:rPr>
          <w:rFonts w:ascii="Lucida Bright;Palatino" w:hAnsi="Lucida Bright;Palatino" w:eastAsia="Lucida Bright;Palatino" w:cs="Lucida Bright;Palatino"/>
          <w:sz w:val="22"/>
        </w:rPr>
      </w:pPr>
      <w:r>
        <w:rPr>
          <w:rFonts w:eastAsia="Lucida Bright;Palatino" w:cs="Lucida Bright;Palatino" w:ascii="Lucida Bright;Palatino" w:hAnsi="Lucida Bright;Palatino"/>
          <w:sz w:val="22"/>
        </w:rPr>
        <w:t xml:space="preserve">               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ab/>
        <w:t>La Maison de Retraite  LA GARENNE reçoit des personnes</w:t>
      </w:r>
      <w:r>
        <w:rPr>
          <w:rFonts w:cs="Lucida Bright;Palatino" w:ascii="Lucida Bright;Palatino" w:hAnsi="Lucida Bright;Palatino"/>
          <w:b/>
          <w:sz w:val="22"/>
        </w:rPr>
        <w:t xml:space="preserve"> d’au moins 60 ans</w:t>
      </w:r>
      <w:r>
        <w:rPr>
          <w:rFonts w:cs="Lucida Bright;Palatino" w:ascii="Lucida Bright;Palatino" w:hAnsi="Lucida Bright;Palatino"/>
          <w:sz w:val="22"/>
        </w:rPr>
        <w:t>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</w:rPr>
      </w:pPr>
      <w:r>
        <w:rPr>
          <w:rFonts w:cs="Lucida Bright;Palatino" w:ascii="Lucida Bright;Palatino" w:hAnsi="Lucida Bright;Palatino"/>
          <w:b/>
          <w:i/>
          <w:sz w:val="22"/>
        </w:rPr>
        <w:t xml:space="preserve">L’admission est prononcée par le directeur après examen et présentation du dossier 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</w:rPr>
      </w:pPr>
      <w:r>
        <w:rPr>
          <w:rFonts w:cs="Lucida Bright;Palatino" w:ascii="Lucida Bright;Palatino" w:hAnsi="Lucida Bright;Palatino"/>
          <w:b/>
          <w:i/>
          <w:sz w:val="22"/>
        </w:rPr>
        <w:t>d’admission (modèle CERFA n°14732*01) et de la visite médicale de pré-admission.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</w:rPr>
      </w:pPr>
      <w:r>
        <w:rPr>
          <w:rFonts w:cs="Lucida Bright;Palatino" w:ascii="Lucida Bright;Palatino" w:hAnsi="Lucida Bright;Palatino"/>
          <w:b/>
          <w:i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b/>
          <w:i/>
          <w:sz w:val="22"/>
        </w:rPr>
        <w:t>Le premier mois d’accueil est considéré comme une période probatoir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2  DOCUMENTS D’ADMISSION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Le Résident doit fournir les pièces suivantes lors de son admission :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;Palatino" w:ascii="Lucida Bright;Palatino" w:hAnsi="Lucida Bright;Palatino"/>
          <w:sz w:val="22"/>
        </w:rPr>
        <w:t>La  copie de la pièce d’identité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;Palatino" w:ascii="Lucida Bright;Palatino" w:hAnsi="Lucida Bright;Palatino"/>
          <w:sz w:val="22"/>
        </w:rPr>
        <w:t>La copie du livret de famille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a carte vitale, l’attestation d’immatriculation à la Sécurité Sociale accompagnée de la notification de prise en charge à 100% s’il y a lieu.</w:t>
      </w:r>
    </w:p>
    <w:p>
      <w:pPr>
        <w:pStyle w:val="Paragraphedeliste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a carte d’adhérent à une mutuelle et une copie.</w:t>
      </w:r>
    </w:p>
    <w:p>
      <w:pPr>
        <w:pStyle w:val="Normal"/>
        <w:ind w:left="283" w:hanging="0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a copie d’une attestation d’assurance responsabilité civile.</w:t>
      </w:r>
    </w:p>
    <w:p>
      <w:pPr>
        <w:pStyle w:val="Paragraphedeliste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a copie du contrat d’obsèques.</w:t>
      </w:r>
    </w:p>
    <w:p>
      <w:pPr>
        <w:pStyle w:val="Paragraphedeliste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;Palatino" w:ascii="Lucida Bright;Palatino" w:hAnsi="Lucida Bright;Palatino"/>
          <w:sz w:val="22"/>
        </w:rPr>
        <w:t>Pour les personnes bénéficiaires de l’Aide Sociale  aux personnes âgées, une</w:t>
      </w:r>
      <w:r>
        <w:rPr>
          <w:rFonts w:cs="Lucida Bright;Palatino" w:ascii="Lucida Bright;Palatino" w:hAnsi="Lucida Bright;Palatino"/>
          <w:b/>
          <w:sz w:val="22"/>
        </w:rPr>
        <w:t xml:space="preserve"> </w:t>
      </w:r>
      <w:r>
        <w:rPr>
          <w:rFonts w:cs="Lucida Bright;Palatino" w:ascii="Lucida Bright;Palatino" w:hAnsi="Lucida Bright;Palatino"/>
          <w:sz w:val="22"/>
        </w:rPr>
        <w:t>notification de</w:t>
      </w:r>
      <w:r>
        <w:rPr>
          <w:rFonts w:cs="Lucida Bright;Palatino" w:ascii="Lucida Bright;Palatino" w:hAnsi="Lucida Bright;Palatino"/>
          <w:b/>
          <w:sz w:val="22"/>
        </w:rPr>
        <w:t xml:space="preserve">  </w:t>
      </w:r>
      <w:r>
        <w:rPr>
          <w:rFonts w:cs="Lucida Bright;Palatino" w:ascii="Lucida Bright;Palatino" w:hAnsi="Lucida Bright;Palatino"/>
          <w:sz w:val="22"/>
        </w:rPr>
        <w:t>prise en charge en cours de validité.</w:t>
      </w:r>
    </w:p>
    <w:p>
      <w:pPr>
        <w:pStyle w:val="Normal"/>
        <w:ind w:left="283" w:hanging="0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Pour les personnes bénéficiaires de l’Aide à la Perte d’Autonomie, une</w:t>
      </w:r>
      <w:r>
        <w:rPr>
          <w:rFonts w:cs="Lucida Bright;Palatino" w:ascii="Lucida Bright;Palatino" w:hAnsi="Lucida Bright;Palatino"/>
          <w:b/>
          <w:sz w:val="22"/>
        </w:rPr>
        <w:t xml:space="preserve"> </w:t>
      </w:r>
      <w:r>
        <w:rPr>
          <w:rFonts w:cs="Lucida Bright;Palatino" w:ascii="Lucida Bright;Palatino" w:hAnsi="Lucida Bright;Palatino"/>
          <w:sz w:val="22"/>
        </w:rPr>
        <w:t>notification de</w:t>
      </w:r>
      <w:r>
        <w:rPr>
          <w:rFonts w:cs="Lucida Bright;Palatino" w:ascii="Lucida Bright;Palatino" w:hAnsi="Lucida Bright;Palatino"/>
          <w:b/>
          <w:sz w:val="22"/>
        </w:rPr>
        <w:t xml:space="preserve">  </w:t>
      </w:r>
      <w:r>
        <w:rPr>
          <w:rFonts w:cs="Lucida Bright;Palatino" w:ascii="Lucida Bright;Palatino" w:hAnsi="Lucida Bright;Palatino"/>
          <w:sz w:val="22"/>
        </w:rPr>
        <w:t>prise en charge en cours de validité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;Palatino" w:ascii="Lucida Bright;Palatino" w:hAnsi="Lucida Bright;Palatino"/>
          <w:sz w:val="22"/>
        </w:rPr>
        <w:t>La copie de l’avis d’imposition  ou de non imposition de l’année précédente.</w:t>
      </w:r>
    </w:p>
    <w:p>
      <w:pPr>
        <w:pStyle w:val="Paragraphedeliste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;Palatino" w:ascii="Lucida Bright;Palatino" w:hAnsi="Lucida Bright;Palatino"/>
          <w:sz w:val="22"/>
        </w:rPr>
        <w:t>Les 3 derniers relevés des comptes bancaires et de placements.</w:t>
      </w:r>
    </w:p>
    <w:p>
      <w:pPr>
        <w:pStyle w:val="Paragraphedeliste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;Palatino" w:ascii="Lucida Bright;Palatino" w:hAnsi="Lucida Bright;Palatino"/>
          <w:sz w:val="22"/>
        </w:rPr>
        <w:t>La copie des titres de pensions et de retraite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;Palatino" w:ascii="Lucida Bright;Palatino" w:hAnsi="Lucida Bright;Palatino"/>
          <w:sz w:val="22"/>
        </w:rPr>
        <w:t>Les deux exemplaires du contrat de séjour signés.</w:t>
      </w:r>
    </w:p>
    <w:p>
      <w:pPr>
        <w:pStyle w:val="Paragraphedeliste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 xml:space="preserve">L’engagement à payer signé. </w:t>
      </w:r>
    </w:p>
    <w:p>
      <w:pPr>
        <w:pStyle w:val="Paragraphedeliste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e reçu du règlement de fonctionnement signé.</w:t>
      </w:r>
    </w:p>
    <w:p>
      <w:pPr>
        <w:pStyle w:val="Paragraphedeliste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e dossier médical (sous pli cacheté adressé au médecin coordonnateur de l’établissement).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Celui-ci fixera la date de la visite médicale d’entré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3  HEBERGEMENT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e résident dispose d’un logement chauffé, éclairé, meublé et équipé de stores électriques aux fenêtres, avec cabinet de toilette muni de WC et d’une douch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eastAsia="Lucida Bright;Palatino" w:cs="Lucida Bright;Palatino" w:ascii="Lucida Bright;Palatino" w:hAnsi="Lucida Bright;Palatino"/>
          <w:sz w:val="22"/>
        </w:rPr>
        <w:t xml:space="preserve"> </w:t>
      </w:r>
      <w:r>
        <w:rPr>
          <w:rFonts w:cs="Lucida Bright;Palatino" w:ascii="Lucida Bright;Palatino" w:hAnsi="Lucida Bright;Palatino"/>
          <w:sz w:val="22"/>
        </w:rPr>
        <w:t>Le résident peut également décorer sa chambre avec ses propres objets, bibelots, gravures, photos, sous réserve qu’il soit naturellement possible de les installer dans la chambr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sz w:val="22"/>
        </w:rPr>
      </w:pPr>
      <w:r>
        <w:rPr>
          <w:rFonts w:cs="Lucida Bright;Palatino" w:ascii="Lucida Bright;Palatino" w:hAnsi="Lucida Bright;Palatino"/>
          <w:b/>
          <w:sz w:val="22"/>
        </w:rPr>
        <w:t>En aucun cas le Résident ne peut préparer des repas dans sa chambre.</w:t>
      </w:r>
    </w:p>
    <w:p>
      <w:pPr>
        <w:pStyle w:val="Normal"/>
        <w:rPr>
          <w:rFonts w:ascii="Lucida Bright;Palatino" w:hAnsi="Lucida Bright;Palatino" w:cs="Lucida Bright;Palatino"/>
          <w:b/>
          <w:b/>
          <w:sz w:val="22"/>
        </w:rPr>
      </w:pPr>
      <w:r>
        <w:rPr>
          <w:rFonts w:cs="Lucida Bright;Palatino" w:ascii="Lucida Bright;Palatino" w:hAnsi="Lucida Bright;Palatino"/>
          <w:b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Chaque chambre est équipée d’un système d’alarme de sécurité et d’une ligne téléphonique (facturation non comprise dans le prix de journée)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La Maison de Retraite fournit :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e linge (draps, taies, serviettes de toilette et de table),</w:t>
      </w:r>
    </w:p>
    <w:p>
      <w:pPr>
        <w:pStyle w:val="Normal"/>
        <w:numPr>
          <w:ilvl w:val="0"/>
          <w:numId w:val="1"/>
        </w:numPr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a literie (matelas, traversin, oreiller, alèse, couverture, dessus de lit)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Ce logement est un lieu privatif pour le résident.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Toutefois, pour des raisons liées à la sécurité de celui-ci, le personnel de la résidence dispose d’une possibilité d’accès permanent à ce logemen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Le résident conserve une liberté complète quant à son mode de vie à condition de faire preuve de tolérance à l’égard des autres pensionnaires et de respecter l’harmonie de la vie en collectivité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 xml:space="preserve">Pour des raisons de </w:t>
      </w:r>
      <w:r>
        <w:rPr>
          <w:rFonts w:cs="Lucida Bright;Palatino" w:ascii="Lucida Bright;Palatino" w:hAnsi="Lucida Bright;Palatino"/>
          <w:b/>
          <w:sz w:val="22"/>
        </w:rPr>
        <w:t>Sécurité Incendie</w:t>
      </w:r>
      <w:r>
        <w:rPr>
          <w:rFonts w:cs="Lucida Bright;Palatino" w:ascii="Lucida Bright;Palatino" w:hAnsi="Lucida Bright;Palatino"/>
          <w:sz w:val="22"/>
        </w:rPr>
        <w:t>, les résidents ont l’obligation de fumer à l’extérieur du bâtimen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4  SURVEILLANCE MEDICALE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Un médecin coordonnateur est attaché à l’établissement pour assurer la coordination des traitements médicaux des résidents avec leur médecin traitant et l’équipe des infirmières de l’établissemen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5  COUT DES FRAIS DE SEJOUR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bCs/>
          <w:sz w:val="22"/>
        </w:rPr>
      </w:pPr>
      <w:r>
        <w:rPr>
          <w:rFonts w:cs="Lucida Bright;Palatino" w:ascii="Lucida Bright;Palatino" w:hAnsi="Lucida Bright;Palatino"/>
          <w:sz w:val="22"/>
        </w:rPr>
        <w:t>Le prix de journée en vigueur dans l’établissement est fixé annuellement par arrêté du Président du Conseil Général, soit  67.90</w:t>
      </w:r>
      <w:r>
        <w:rPr>
          <w:rFonts w:cs="Lucida Bright;Palatino" w:ascii="Lucida Bright;Palatino" w:hAnsi="Lucida Bright;Palatino"/>
          <w:b/>
          <w:sz w:val="22"/>
        </w:rPr>
        <w:t xml:space="preserve">€ </w:t>
      </w:r>
      <w:r>
        <w:rPr>
          <w:rFonts w:cs="Lucida Bright;Palatino" w:ascii="Lucida Bright;Palatino" w:hAnsi="Lucida Bright;Palatino"/>
          <w:bCs/>
          <w:sz w:val="22"/>
        </w:rPr>
        <w:t xml:space="preserve">pour le Tarif </w:t>
      </w:r>
      <w:r>
        <w:rPr>
          <w:rFonts w:cs="Lucida Bright;Palatino" w:ascii="Lucida Bright;Palatino" w:hAnsi="Lucida Bright;Palatino"/>
          <w:b/>
          <w:sz w:val="22"/>
        </w:rPr>
        <w:t>Hébergement</w:t>
      </w:r>
      <w:r>
        <w:rPr>
          <w:rFonts w:cs="Lucida Bright;Palatino" w:ascii="Lucida Bright;Palatino" w:hAnsi="Lucida Bright;Palatino"/>
          <w:bCs/>
          <w:sz w:val="22"/>
        </w:rPr>
        <w:t xml:space="preserve"> à compter du 01/02/14</w:t>
      </w:r>
    </w:p>
    <w:p>
      <w:pPr>
        <w:pStyle w:val="Normal"/>
        <w:rPr>
          <w:rFonts w:ascii="Lucida Bright;Palatino" w:hAnsi="Lucida Bright;Palatino" w:cs="Lucida Bright;Palatino"/>
          <w:bCs/>
          <w:sz w:val="22"/>
        </w:rPr>
      </w:pPr>
      <w:r>
        <w:rPr>
          <w:rFonts w:cs="Lucida Bright;Palatino" w:ascii="Lucida Bright;Palatino" w:hAnsi="Lucida Bright;Palatino"/>
          <w:bCs/>
          <w:sz w:val="22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sz w:val="22"/>
        </w:rPr>
      </w:pPr>
      <w:r>
        <w:rPr>
          <w:rFonts w:cs="Lucida Bright;Palatino" w:ascii="Lucida Bright;Palatino" w:hAnsi="Lucida Bright;Palatino"/>
          <w:bCs/>
          <w:sz w:val="22"/>
        </w:rPr>
        <w:t>Et</w:t>
        <w:tab/>
      </w:r>
      <w:r>
        <w:rPr>
          <w:rFonts w:cs="Lucida Bright;Palatino" w:ascii="Lucida Bright;Palatino" w:hAnsi="Lucida Bright;Palatino"/>
          <w:b/>
          <w:sz w:val="22"/>
        </w:rPr>
        <w:t>20.47€</w:t>
      </w:r>
      <w:r>
        <w:rPr>
          <w:rFonts w:cs="Lucida Bright;Palatino" w:ascii="Lucida Bright;Palatino" w:hAnsi="Lucida Bright;Palatino"/>
          <w:bCs/>
          <w:sz w:val="22"/>
        </w:rPr>
        <w:t xml:space="preserve"> pour le Tarif </w:t>
      </w:r>
      <w:r>
        <w:rPr>
          <w:rFonts w:cs="Lucida Bright;Palatino" w:ascii="Lucida Bright;Palatino" w:hAnsi="Lucida Bright;Palatino"/>
          <w:b/>
          <w:sz w:val="22"/>
        </w:rPr>
        <w:t xml:space="preserve">Dépendance GIR 1 &amp; 2 </w:t>
      </w:r>
      <w:r>
        <w:rPr>
          <w:rFonts w:cs="Lucida Bright;Palatino" w:ascii="Lucida Bright;Palatino" w:hAnsi="Lucida Bright;Palatino"/>
          <w:bCs/>
          <w:sz w:val="22"/>
        </w:rPr>
        <w:t xml:space="preserve">à compter du </w:t>
      </w:r>
      <w:r>
        <w:rPr>
          <w:rFonts w:cs="Lucida Bright;Palatino" w:ascii="Lucida Bright;Palatino" w:hAnsi="Lucida Bright;Palatino"/>
          <w:b/>
          <w:sz w:val="22"/>
        </w:rPr>
        <w:t>01/02/14,</w:t>
      </w:r>
    </w:p>
    <w:p>
      <w:pPr>
        <w:pStyle w:val="Normal"/>
        <w:ind w:firstLine="708"/>
        <w:rPr>
          <w:rFonts w:ascii="Lucida Bright;Palatino" w:hAnsi="Lucida Bright;Palatino" w:cs="Lucida Bright;Palatino"/>
          <w:b/>
          <w:b/>
          <w:sz w:val="22"/>
        </w:rPr>
      </w:pPr>
      <w:r>
        <w:rPr>
          <w:rFonts w:cs="Lucida Bright;Palatino" w:ascii="Lucida Bright;Palatino" w:hAnsi="Lucida Bright;Palatino"/>
          <w:b/>
          <w:sz w:val="22"/>
        </w:rPr>
        <w:t>12.99€</w:t>
      </w:r>
      <w:r>
        <w:rPr>
          <w:rFonts w:cs="Lucida Bright;Palatino" w:ascii="Lucida Bright;Palatino" w:hAnsi="Lucida Bright;Palatino"/>
          <w:bCs/>
          <w:sz w:val="22"/>
        </w:rPr>
        <w:t xml:space="preserve"> pour le Tarif </w:t>
      </w:r>
      <w:r>
        <w:rPr>
          <w:rFonts w:cs="Lucida Bright;Palatino" w:ascii="Lucida Bright;Palatino" w:hAnsi="Lucida Bright;Palatino"/>
          <w:b/>
          <w:sz w:val="22"/>
        </w:rPr>
        <w:t xml:space="preserve">Dépendance GIR 3 &amp; 4 </w:t>
      </w:r>
      <w:r>
        <w:rPr>
          <w:rFonts w:cs="Lucida Bright;Palatino" w:ascii="Lucida Bright;Palatino" w:hAnsi="Lucida Bright;Palatino"/>
          <w:bCs/>
          <w:sz w:val="22"/>
        </w:rPr>
        <w:t xml:space="preserve">à compter du </w:t>
      </w:r>
      <w:r>
        <w:rPr>
          <w:rFonts w:cs="Lucida Bright;Palatino" w:ascii="Lucida Bright;Palatino" w:hAnsi="Lucida Bright;Palatino"/>
          <w:b/>
          <w:sz w:val="22"/>
        </w:rPr>
        <w:t>01/02/14,</w:t>
      </w:r>
    </w:p>
    <w:p>
      <w:pPr>
        <w:pStyle w:val="Normal"/>
        <w:ind w:firstLine="708"/>
        <w:rPr>
          <w:rFonts w:ascii="Lucida Bright;Palatino" w:hAnsi="Lucida Bright;Palatino" w:cs="Lucida Bright;Palatino"/>
          <w:sz w:val="22"/>
        </w:rPr>
      </w:pPr>
      <w:r>
        <w:rPr>
          <w:rFonts w:eastAsia="Lucida Bright;Palatino" w:cs="Lucida Bright;Palatino" w:ascii="Lucida Bright;Palatino" w:hAnsi="Lucida Bright;Palatino"/>
          <w:b/>
          <w:sz w:val="22"/>
        </w:rPr>
        <w:t xml:space="preserve">  </w:t>
      </w:r>
      <w:r>
        <w:rPr>
          <w:rFonts w:cs="Lucida Bright;Palatino" w:ascii="Lucida Bright;Palatino" w:hAnsi="Lucida Bright;Palatino"/>
          <w:b/>
          <w:sz w:val="22"/>
        </w:rPr>
        <w:t>5.51€</w:t>
      </w:r>
      <w:r>
        <w:rPr>
          <w:rFonts w:cs="Lucida Bright;Palatino" w:ascii="Lucida Bright;Palatino" w:hAnsi="Lucida Bright;Palatino"/>
          <w:bCs/>
          <w:sz w:val="22"/>
        </w:rPr>
        <w:t xml:space="preserve"> pour le Tarif </w:t>
      </w:r>
      <w:r>
        <w:rPr>
          <w:rFonts w:cs="Lucida Bright;Palatino" w:ascii="Lucida Bright;Palatino" w:hAnsi="Lucida Bright;Palatino"/>
          <w:b/>
          <w:sz w:val="22"/>
        </w:rPr>
        <w:t xml:space="preserve">Dépendance GIR 5 &amp; 6 </w:t>
      </w:r>
      <w:r>
        <w:rPr>
          <w:rFonts w:cs="Lucida Bright;Palatino" w:ascii="Lucida Bright;Palatino" w:hAnsi="Lucida Bright;Palatino"/>
          <w:bCs/>
          <w:sz w:val="22"/>
        </w:rPr>
        <w:t xml:space="preserve">à compter du </w:t>
      </w:r>
      <w:r>
        <w:rPr>
          <w:rFonts w:cs="Lucida Bright;Palatino" w:ascii="Lucida Bright;Palatino" w:hAnsi="Lucida Bright;Palatino"/>
          <w:b/>
          <w:sz w:val="22"/>
        </w:rPr>
        <w:t>01/02/14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es frais de séjour sont payables au mois et d’avanc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Ce prix de journée comprend :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sz w:val="22"/>
          <w:u w:val="single"/>
        </w:rPr>
        <w:t>A / Le Séjour :</w:t>
      </w:r>
    </w:p>
    <w:p>
      <w:pPr>
        <w:pStyle w:val="Normal"/>
        <w:rPr>
          <w:rFonts w:ascii="Lucida Bright;Palatino" w:hAnsi="Lucida Bright;Palatino" w:cs="Lucida Bright;Palatino"/>
          <w:b/>
          <w:b/>
          <w:sz w:val="22"/>
          <w:u w:val="single"/>
        </w:rPr>
      </w:pPr>
      <w:r>
        <w:rPr>
          <w:rFonts w:cs="Lucida Bright;Palatino" w:ascii="Lucida Bright;Palatino" w:hAnsi="Lucida Bright;Palatino"/>
          <w:b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>- L’hébergemen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>- La nourritur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>- Le chauffag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>- L’éclairag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>- La fourniture du linge de lit, de table, de toilett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>- L’entretien du linge de corps et des effets personnels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>- L’animation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ab/>
        <w:t xml:space="preserve">- Les produits liés à l’incontinence. 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ab/>
        <w:tab/>
        <w:t>- Une coupe de cheveux un mois sur deux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i/>
          <w:i/>
          <w:sz w:val="22"/>
        </w:rPr>
      </w:pPr>
      <w:r>
        <w:rPr>
          <w:rFonts w:cs="Lucida Bright;Palatino" w:ascii="Lucida Bright;Palatino" w:hAnsi="Lucida Bright;Palatino"/>
          <w:i/>
          <w:sz w:val="22"/>
        </w:rPr>
        <w:t>Ne sont pas pris en charge, les frais de téléphone, le coiffeur un mois sur deux et certaines animations ayant lieu à l’extérieur.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sz w:val="22"/>
          <w:u w:val="single"/>
        </w:rPr>
        <w:t>B / les soins :</w:t>
      </w:r>
    </w:p>
    <w:p>
      <w:pPr>
        <w:pStyle w:val="Normal"/>
        <w:rPr>
          <w:rFonts w:ascii="Lucida Bright;Palatino" w:hAnsi="Lucida Bright;Palatino" w:cs="Lucida Bright;Palatino"/>
          <w:b/>
          <w:b/>
          <w:sz w:val="22"/>
          <w:u w:val="single"/>
        </w:rPr>
      </w:pPr>
      <w:r>
        <w:rPr>
          <w:rFonts w:cs="Lucida Bright;Palatino" w:ascii="Lucida Bright;Palatino" w:hAnsi="Lucida Bright;Palatino"/>
          <w:b/>
          <w:sz w:val="22"/>
          <w:u w:val="single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Il est rappelé au résident qu’il choisit librement son médecin traitant. En cas d’urgence,  la résidence fait appel à lui ou à un autre praticien s’il est indisponibl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ab/>
        <w:tab/>
        <w:t>- Les soins sont assurés par les infirmières de l’établissement Elles gèrent le suivi des</w:t>
        <w:tab/>
        <w:tab/>
        <w:t xml:space="preserve">  prescriptions médicales et appellent le médecin traitant ou tout autre médecin de </w:t>
        <w:tab/>
        <w:tab/>
        <w:t xml:space="preserve">  garde en cas d’urgence pour une éventuelle hospitalisation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ab/>
        <w:tab/>
        <w:t xml:space="preserve">- Le personnel de la résidence assiste le résident, si nécessaire, dans tous les actes    </w:t>
        <w:tab/>
        <w:t xml:space="preserve">            quotidiens de la vie.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ind w:left="1416" w:hanging="0"/>
        <w:rPr/>
      </w:pPr>
      <w:r>
        <w:rPr>
          <w:rFonts w:cs="Lucida Bright;Palatino" w:ascii="Lucida Bright;Palatino" w:hAnsi="Lucida Bright;Palatino"/>
          <w:sz w:val="22"/>
        </w:rPr>
        <w:t>- Les frais médicaux  et pharmaceutiques sont assurés par les différentes Caisses/Mutuelles/CMU, propre à chaque résiden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6 ABSENCES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Les dispositions qui s’appliquent sont celles fixées dans le règlement de fonctionnemen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7 RESILIATION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L’établissement ou le résident peut résilier le contrat de séjour dans les conditions suivantes :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>- La résiliation est de plein droit au décès du résident, les frais de séjour sont dus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eastAsia="Lucida Bright;Palatino" w:cs="Lucida Bright;Palatino" w:ascii="Lucida Bright;Palatino" w:hAnsi="Lucida Bright;Palatino"/>
          <w:sz w:val="22"/>
        </w:rPr>
        <w:t xml:space="preserve"> </w:t>
      </w:r>
      <w:r>
        <w:rPr>
          <w:rFonts w:cs="Lucida Bright;Palatino" w:ascii="Lucida Bright;Palatino" w:hAnsi="Lucida Bright;Palatino"/>
          <w:sz w:val="22"/>
        </w:rPr>
        <w:t>jusqu’au moment de libération complète de la chambr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ab/>
        <w:t>- Le résident peut mettre fin à son séjour. Il devra néanmoins en informer la direction de l’établissement au moins trente jours à l’avanc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 xml:space="preserve">- En cas de comportement incompatible avec la vie en collectivité, ou si le résident contrevient de manière répétée aux dispositions du règlement de fonctionnement, en particulier vis-à-vis de la sécurité, une procédure de résiliation sera engagée.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 xml:space="preserve">Les faits sont portés à la connaissance du résident et /ou de son représentant légal par lettre recommandée avec accusé de réception.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Si le comportement ne se modifie pas après cette notification, la résiliation est adressée par le directeur par lettre recommandée avec A.R. dans un délai de trente jours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ind w:firstLine="708"/>
        <w:rPr/>
      </w:pPr>
      <w:r>
        <w:rPr>
          <w:rFonts w:cs="Lucida Bright;Palatino" w:ascii="Lucida Bright;Palatino" w:hAnsi="Lucida Bright;Palatino"/>
          <w:sz w:val="22"/>
        </w:rPr>
        <w:t>-Il en sera de même, lorsque le renouvellement de la prise en charge de l’Aide Sociale ne pourrait être reconduit à la date d’expiration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>- En cas d’urgence si l’état de santé du résident ne permet plus son maintien dans l’établissement, le directeur en avise le résident et/ou son représentant légal par lettre recommandée avec A.R.</w:t>
      </w:r>
    </w:p>
    <w:p>
      <w:pPr>
        <w:pStyle w:val="Normal"/>
        <w:rPr/>
      </w:pPr>
      <w:r>
        <w:rPr>
          <w:rFonts w:eastAsia="Lucida Bright;Palatino" w:cs="Lucida Bright;Palatino" w:ascii="Lucida Bright;Palatino" w:hAnsi="Lucida Bright;Palatino"/>
          <w:sz w:val="22"/>
        </w:rPr>
        <w:t xml:space="preserve"> </w:t>
      </w:r>
      <w:r>
        <w:rPr>
          <w:rFonts w:cs="Lucida Bright;Palatino" w:ascii="Lucida Bright;Palatino" w:hAnsi="Lucida Bright;Palatino"/>
          <w:sz w:val="22"/>
        </w:rPr>
        <w:t>Le directeur prend toute mesure, sur avis du médecin traitant et en concertation avec les personnes concernées, pour assurer le transfert dans un établissement plus approprié à l’état du résiden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ab/>
        <w:t>- Le non respect de l’une des conditions essentielles du présent contrat ou de ses annexes, et notamment non paiement d’une facture à l’échéance non régularisée dans un délai de 30 jours à compter de la notification du retard de paiement entraîne la procédure de résiliation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ind w:firstLine="708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 xml:space="preserve">-En ce qui concerne les couples, en cas de détérioration importante de l’état de santé nécessitant son installation dans un autre service ou en cas de décès de l’un des conjoints, 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l’autre conjoint est tenu d’accepter, pour faciliter l’entrée d’un autre couple, la première chambre individuelle vacante, ou d’accepter l’entrée d’un autre résident dans cette même chambre.</w:t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8 DEPOT DE GARANTIE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ab/>
        <w:t>Un dépôt de garantie de 2400 € sera demandé à l’entrée des résidents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Ce dépôt de garantie est encaissé et restitué en cas de départ ou en cas de décès à ses ayants cause, dans un délai maximum de deux mois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ab/>
        <w:t>Le dépôt de garantie peut être affecté à la couverture des éventuelles sommes que le résident reste à devoir à l’établissement au moment de son départ.</w:t>
      </w:r>
    </w:p>
    <w:p>
      <w:pPr>
        <w:pStyle w:val="Normal"/>
        <w:rPr>
          <w:rFonts w:ascii="Lucida Bright;Palatino" w:hAnsi="Lucida Bright;Palatino" w:cs="Lucida Bright;Palatino"/>
          <w:sz w:val="22"/>
          <w:u w:val="single"/>
        </w:rPr>
      </w:pPr>
      <w:r>
        <w:rPr>
          <w:rFonts w:cs="Lucida Bright;Palatino" w:ascii="Lucida Bright;Palatino" w:hAnsi="Lucida Bright;Palatino"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 9 RESPONSABILITE DE L’ETABLISSEMENT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 xml:space="preserve">Pour éviter les vols, il est déconseillé aux résidents de conserver des sommes importantes ou des objets de valeurs  dans la chambre.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’établissement décline toute responsabilité concernant les objets de valeur qui ne seraient pas déposés au coffr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  <w:t>ARTICLE 10 RESPECT DES VOLONTES :</w:t>
      </w:r>
    </w:p>
    <w:p>
      <w:pPr>
        <w:pStyle w:val="Normal"/>
        <w:rPr>
          <w:rFonts w:ascii="Lucida Bright;Palatino" w:hAnsi="Lucida Bright;Palatino" w:cs="Lucida Bright;Palatino"/>
          <w:b/>
          <w:b/>
          <w:i/>
          <w:i/>
          <w:sz w:val="22"/>
          <w:u w:val="single"/>
        </w:rPr>
      </w:pPr>
      <w:r>
        <w:rPr>
          <w:rFonts w:cs="Lucida Bright;Palatino" w:ascii="Lucida Bright;Palatino" w:hAnsi="Lucida Bright;Palatino"/>
          <w:b/>
          <w:i/>
          <w:sz w:val="22"/>
          <w:u w:val="single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 xml:space="preserve">En cas de décès, toutes les volontés exprimées par les résidents ou les familles sont scrupuleusement respectées.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Si toutefois aucune volonté n’a été notifiée au service administratif, les mesures nécessaires sont arrêtées avec l’accord des familles ou à défaut, des organismes de tutelle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Si ces derniers demeurent injoignables, l’établissement procédera au mieux  pour l’intérêt du défun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Les effets personnels restés dans l’établissement sont restitués à la famille qui disposera de 30 jours pour les retirer. Au delà de cette limite, l’établissement se réserve le droit d’en disposer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jc w:val="center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drawing>
          <wp:inline distT="0" distB="0" distL="0" distR="0">
            <wp:extent cx="1799590" cy="41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jc w:val="center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 xml:space="preserve">Après avoir pris connaissance des conditions d’admission, de durée, de résiliation et de coût du séjour et ayant produit les dossiers administratifs et médicaux obligatoires, 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  <w:t>Madame, Monsieur....................................................est admis(e) à compter du...........................................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>et déclare en outre avoir pris connaissance du règlement de fonctionnement, qui est joint au présent contrat.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/>
      </w:pPr>
      <w:r>
        <w:rPr>
          <w:rFonts w:cs="Lucida Bright;Palatino" w:ascii="Lucida Bright;Palatino" w:hAnsi="Lucida Bright;Palatino"/>
          <w:sz w:val="22"/>
        </w:rPr>
        <w:tab/>
        <w:tab/>
        <w:tab/>
        <w:tab/>
        <w:tab/>
        <w:t>Fait en deux exemplaires, à Souppes/Loing le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b/>
          <w:sz w:val="22"/>
        </w:rPr>
        <w:t>Le Résident</w:t>
      </w:r>
      <w:r>
        <w:rPr>
          <w:rFonts w:cs="Lucida Bright;Palatino" w:ascii="Lucida Bright;Palatino" w:hAnsi="Lucida Bright;Palatino"/>
          <w:sz w:val="22"/>
        </w:rPr>
        <w:tab/>
        <w:tab/>
        <w:tab/>
        <w:tab/>
        <w:tab/>
      </w:r>
      <w:r>
        <w:rPr>
          <w:rFonts w:cs="Lucida Bright;Palatino" w:ascii="Lucida Bright;Palatino" w:hAnsi="Lucida Bright;Palatino"/>
          <w:b/>
          <w:sz w:val="22"/>
        </w:rPr>
        <w:t>le Représentant légal</w:t>
      </w:r>
      <w:r>
        <w:rPr>
          <w:rFonts w:cs="Lucida Bright;Palatino" w:ascii="Lucida Bright;Palatino" w:hAnsi="Lucida Bright;Palatino"/>
          <w:sz w:val="22"/>
        </w:rPr>
        <w:tab/>
        <w:tab/>
        <w:tab/>
      </w:r>
      <w:r>
        <w:rPr>
          <w:rFonts w:cs="Lucida Bright;Palatino" w:ascii="Lucida Bright;Palatino" w:hAnsi="Lucida Bright;Palatino"/>
          <w:b/>
          <w:sz w:val="22"/>
        </w:rPr>
        <w:t>La Directrice</w:t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p>
      <w:pPr>
        <w:pStyle w:val="Normal"/>
        <w:rPr>
          <w:rFonts w:ascii="Lucida Bright;Palatino" w:hAnsi="Lucida Bright;Palatino" w:cs="Lucida Bright;Palatino"/>
          <w:sz w:val="22"/>
        </w:rPr>
      </w:pPr>
      <w:r>
        <w:rPr>
          <w:rFonts w:cs="Lucida Bright;Palatino" w:ascii="Lucida Bright;Palatino" w:hAnsi="Lucida Bright;Palatino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425" w:gutter="0" w:header="567" w:top="62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Palati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HPAD LA GARENNE -Home des anciens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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46, route d’Egreville 77460 Souppes sur Loing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01 64 29 70 59 </w:t>
    </w:r>
    <w:r>
      <w:rPr>
        <w:rFonts w:eastAsia="Wingdings" w:cs="Wingdings" w:ascii="Wingdings" w:hAnsi="Wingdings"/>
      </w:rPr>
      <w:t></w:t>
    </w:r>
    <w:r>
      <w:rPr>
        <w:rFonts w:cs="Arial Narrow" w:ascii="Arial Narrow" w:hAnsi="Arial Narrow"/>
      </w:rPr>
      <w:t xml:space="preserve"> ehpadlagarennesouppes@orange.fr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Lucida Bright;Palatino" w:hAnsi="Lucida Bright;Palatin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Bright;Palatino" w:hAnsi="Lucida Bright;Palatin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Bright;Palatino" w:hAnsi="Lucida Bright;Palatin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Bright;Palatino" w:hAnsi="Lucida Bright;Palatin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Bright;Palatino" w:hAnsi="Lucida Bright;Palatin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1:43:00Z</dcterms:created>
  <dc:creator>DIR</dc:creator>
  <dc:description/>
  <cp:keywords/>
  <dc:language>en-US</dc:language>
  <cp:lastModifiedBy>.</cp:lastModifiedBy>
  <cp:lastPrinted>2014-06-07T17:44:00Z</cp:lastPrinted>
  <dcterms:modified xsi:type="dcterms:W3CDTF">2014-06-07T15:44:00Z</dcterms:modified>
  <cp:revision>62</cp:revision>
  <dc:subject/>
  <dc:title>ASSOCIATION FRANCAISE D’ ENTRAIDE</dc:title>
</cp:coreProperties>
</file>